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2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1 мая 2025 года </w:t>
      </w:r>
      <w:r>
        <w:rPr>
          <w:bCs/>
          <w:color w:val="000000"/>
          <w:sz w:val="28"/>
          <w:szCs w:val="28"/>
        </w:rPr>
        <w:t>49-ю легкоатлетическую эстафету на призы общественно-информационной газеты «Забайкалец», посвященной 80-й годовщине Победы в Великой Отечественной вой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чальнику отдела культуры и спорта Управления социального развития Администрации Забайкальского муниципального округа совместно с директором МУДО ДЮСШ №1 пгт. Забайкальск разработать маршрут эстафеты, положение соревнования, организовать проведение спорти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абочую группу, план проведения, положение и смету фактических расходов, на подготовку и проведения спортивного мероприятия. (Приложение №1, №2, №3, №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митету по финансам Администрации Забайкальского муниципального округа (Чипизубовой Н.Н.) произвести финансирование МУДО ДЮСШ №1 пгт. Забайкальск в пределах лимитов бюджетных ассигнований на мероприятия муниципальной программы «Развитие физической культуры и спорта в Забайкальском муниципальном округе на 2020-2027 годы» в размере </w:t>
      </w:r>
      <w:r>
        <w:rPr>
          <w:sz w:val="28"/>
          <w:szCs w:val="28"/>
        </w:rPr>
        <w:t>222 400,00 (двести двадцать две тысячи четыреста рублей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ректору МУДО ДЮСШ №1 пгт. Забайкальск (Зюзиной Ю.А.) использовать денежные средства в размере </w:t>
      </w:r>
      <w:r>
        <w:rPr>
          <w:sz w:val="28"/>
          <w:szCs w:val="28"/>
        </w:rPr>
        <w:t>222 400,00 (двести двадцать две тысячи четыреста рублей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ове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Официально опубликовать Приложение №4 к настоящему распоряжению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4"/>
          <w:szCs w:val="24"/>
        </w:rPr>
        <w:t>от __ марта 2025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актических расходов на проведение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есто проведения: Стадион «Забайкалец», пгт. Забайкальс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: 01 мая 2025 года с 10.00 ч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е за проведение: Цыганок У.А., Зюзина Ю.А., Ермолина М.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9"/>
      </w:tblGrid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ая продукция</w:t>
            </w:r>
          </w:p>
        </w:tc>
      </w:tr>
      <w:tr>
        <w:trPr>
          <w:trHeight w:val="265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стру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 руб.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руб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общеобразовательные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 руб.</w:t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щеобразовательные  школы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руб.</w:t>
            </w:r>
          </w:p>
        </w:tc>
      </w:tr>
      <w:tr>
        <w:trPr>
          <w:trHeight w:val="2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руб.</w:t>
            </w:r>
          </w:p>
        </w:tc>
      </w:tr>
      <w:tr>
        <w:trPr>
          <w:trHeight w:val="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</w:tr>
      <w:tr>
        <w:trPr>
          <w:trHeight w:val="347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общеобразовательные школы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1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 руб.</w:t>
            </w:r>
          </w:p>
        </w:tc>
      </w:tr>
      <w:tr>
        <w:trPr>
          <w:trHeight w:val="4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2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 руб.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за 3 мест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 руб.</w:t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форма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ки с нанесением изображения заказчика 30 шт * 630,00 руб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 руб.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зображения на футболку 52-54 размер 25 шт * 1300,00 руб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 руб.</w:t>
            </w:r>
          </w:p>
        </w:tc>
      </w:tr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изображения на футболку 56-58 размер 5*1400,00 руб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 руб.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400,00 (двести двадцать две тысячи четыреста рублей)</w:t>
            </w:r>
          </w:p>
        </w:tc>
      </w:tr>
    </w:tbl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__ марта 2025 г. №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проведения</w:t>
      </w:r>
      <w:r>
        <w:rPr>
          <w:bCs/>
          <w:color w:val="000000"/>
          <w:sz w:val="28"/>
          <w:szCs w:val="28"/>
        </w:rPr>
        <w:t xml:space="preserve">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ева О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М.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У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спор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образов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улева Л.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 делами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а Ю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К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секретар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А.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ела развития гражданского общества, цифровизации и связ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ахоев А.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Спортсерви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Ю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№1 пгт. Забайкаль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огонов Ц.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УУПИПДН ОМВД России Забайкальск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айлов Д.П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главного врача ГУЗ Забайкальская ЦР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цкая А.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ОМТ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__ марта 2025 г. №__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935</wp:posOffset>
                </wp:positionH>
                <wp:positionV relativeFrom="page">
                  <wp:posOffset>2038985</wp:posOffset>
                </wp:positionV>
                <wp:extent cx="4778375" cy="573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и и проведение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45.15pt;mso-wrap-distance-left:0pt;mso-wrap-distance-right:0pt;mso-wrap-distance-top:0pt;mso-wrap-distance-bottom:0pt;margin-top:160.5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и и проведение 49-й легкоатлетической эстафеты на призы общественно-информационной газеты «Забайкалец», посвященной 80-й годовщине Победы в Великой Отечественной вой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597"/>
        <w:gridCol w:w="1688"/>
        <w:gridCol w:w="507"/>
        <w:gridCol w:w="2326"/>
      </w:tblGrid>
      <w:tr>
        <w:trPr>
          <w:trHeight w:val="58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№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ата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Ответственны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за исполнение</w:t>
            </w:r>
          </w:p>
        </w:tc>
      </w:tr>
      <w:tr>
        <w:trPr>
          <w:trHeight w:val="83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роведение заседаний оргкомитет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6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</w:t>
            </w:r>
          </w:p>
          <w:p>
            <w:pPr>
              <w:pStyle w:val="11"/>
              <w:shd w:fill="auto" w:val="clear"/>
              <w:spacing w:lineRule="auto" w:line="240" w:before="6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назнач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Зюзина Ю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дготовка трассы, определение и обозначение места старта-финиша, этапов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30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Зюзина Ю.А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</w:tc>
      </w:tr>
      <w:tr>
        <w:trPr>
          <w:trHeight w:val="98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Определение состава судейской бригады. Проведение предварительного заседания по вопросам судейства. Инструктаж судей. Подготовка протоколов соревнований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27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Зюзина Ю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</w:tc>
      </w:tr>
      <w:tr>
        <w:trPr>
          <w:trHeight w:val="99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Изготовление дипломов, приобретение кубков, медалей и ценных подарков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дготовка дипломов для награждения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29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Ермолина М.Д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хмедова А.К.</w:t>
            </w:r>
          </w:p>
        </w:tc>
      </w:tr>
      <w:tr>
        <w:trPr>
          <w:trHeight w:val="142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Определение состава участников. Информирование и вручение Положения о проведении эстафеты. Обеспечение участия команд по группам. Опубликование Положения в газете «Забайкалец»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25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Нимаева О.Ю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Иванова Н.Г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Зюзина Ю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Ермолина М.Д.</w:t>
            </w:r>
          </w:p>
        </w:tc>
      </w:tr>
      <w:tr>
        <w:trPr>
          <w:trHeight w:val="1285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Афиширование мероприятия. Изготовление и распространение афиш, баннеров, вымпелов. Публикации в СМИ. Информационное сопровождение, освещение мероприятия на всех этапах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Все время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дготовк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Style19"/>
                <w:b/>
                <w:sz w:val="20"/>
                <w:szCs w:val="20"/>
              </w:rPr>
              <w:t>Ермолина М.Д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хмедова А.К.</w:t>
            </w:r>
          </w:p>
        </w:tc>
      </w:tr>
      <w:tr>
        <w:trPr>
          <w:trHeight w:val="1117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дготовка номеров участников, эстафетных палочек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27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Style w:val="Style19"/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Зюзина Ю.А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yle19"/>
                <w:b/>
                <w:sz w:val="20"/>
                <w:szCs w:val="20"/>
              </w:rPr>
              <w:t>Барахоев А.И.</w:t>
            </w:r>
          </w:p>
        </w:tc>
      </w:tr>
      <w:tr>
        <w:trPr>
          <w:trHeight w:val="129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одготовка открытия, закрытия (приветственные речи, награждение, вручение грамот и т.п.), аудиосопровождения и культурно-пропагандистской части мероприятия. Подготовка аудиоаппаратуры (микрофоны, колонки)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28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Style19"/>
                <w:b/>
                <w:sz w:val="20"/>
                <w:szCs w:val="20"/>
              </w:rPr>
              <w:t>Ахмедова А.К.</w:t>
            </w:r>
          </w:p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Базаргуруева Т.Н.</w:t>
            </w:r>
          </w:p>
        </w:tc>
      </w:tr>
      <w:tr>
        <w:trPr>
          <w:trHeight w:val="692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Хозяйственное обеспечение (столы, стулья, установка флагов и др.)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30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луцкая А.Р.</w:t>
            </w:r>
          </w:p>
        </w:tc>
      </w:tr>
      <w:tr>
        <w:trPr>
          <w:trHeight w:val="5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160" w:before="0" w:after="0"/>
              <w:ind w:left="10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Привлечение патрульно-постовой службы. ГИБДД, медицинских работников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до 25.04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Style19"/>
                <w:b/>
                <w:sz w:val="20"/>
                <w:szCs w:val="20"/>
              </w:rPr>
              <w:t>Цыганок У.А.</w:t>
            </w:r>
          </w:p>
        </w:tc>
      </w:tr>
      <w:tr>
        <w:trPr>
          <w:trHeight w:val="100" w:hRule="atLeast"/>
        </w:trPr>
        <w:tc>
          <w:tcPr>
            <w:tcW w:w="67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ind w:left="566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</w:rPr>
        <w:t>марта 2025 г. №</w:t>
      </w:r>
      <w:r>
        <w:rPr>
          <w:sz w:val="24"/>
          <w:szCs w:val="24"/>
          <w:lang w:val="en-US"/>
        </w:rPr>
        <w:t>228</w:t>
      </w:r>
    </w:p>
    <w:p>
      <w:pPr>
        <w:pStyle w:val="Normal"/>
        <w:ind w:left="58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49-й легкоатлетической эстафеты на призы газеты «Забайкалец», посвященной 80-й годовщине Победы 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легкоатлетической эстафеты на призы газеты «Забайкалец», посвященной 80-й годовщине Победы в Великой Отечественной войне (далее – положение, соревнования), определяет цели, задачи и порядок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соответствии с календарным планом физкультурно-спортивных мероприятий Забайкальского муниципального округа на 2025 год с целью почтения памяти спортсменов, участвовавших в Великой Отечественной войне, празднования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легкой атлетики среди населения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селения Забайкальского муниципального округа к регулярны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активного отдыха и формирование у населения Забайкальского муниципального округ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физкультурно-оздоровительной работы в трудовых и учащихся коллективах Забайкаль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патриотического воспитания молодежи Забайкальского муниципального округа.</w:t>
      </w:r>
    </w:p>
    <w:p>
      <w:pPr>
        <w:pStyle w:val="Normal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ПРОВЕД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 мая 2025 года в соответствии с прилагаемой программой (Приложение № 1 к настоящему положению). Построение и открытие соревнований – стадион «Забайкалец» пгт. Забайкаль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– Муниципальное учреждение дополнительного образования Детско-юношеская спортивная школа № 1 пгт. Забайкальск, Муниципальное учреждение «Спортсервис», Администрация Забайкальского муниципального округа, автономное учреждение «Забайкальский информационный цент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енную организато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И УСЛОВИЯ ДОПУ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пять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(старт команд дошкольных учреждений) – допускаются команды в составе 6 человек (3 мальчика, 3 девочки), являющихся воспитанниками подготовительных групп дошкольных образовательных учреждений, имеющие разрешение врача и заявку на 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(старт команд начальных школ) – допускаются команды в составе 8 человек (4 мальчика, 4 девочки), являющихся учениками 3-4 классов общеобразовательных учреждений, имеющие разрешение врача и заявку на участие в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(старт основных общеобразовательных школ) – допускаются команды в составе 7 человек (4 юноши, 3 девушки), являющихся учениками 7-9 классов общеобразовательных учреждений, имеющие разрешение врача и заявку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 (старт средних общеобразовательных школ) - допускаются команды в составе 7 человек (4 юноши, 3 девушки), являющихся учениками 10-11 классов общеобразовательных учреждений, имеющие разрешение врача и заявку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ый этап (старт поселений, предприятий, организаций и учреждений района) - допускаются команды в составе 7 человек (4 мужчины, 3 женщины), имеющие разрешение врача и заявку на участие в соревнованиях.</w:t>
      </w:r>
    </w:p>
    <w:p>
      <w:pPr>
        <w:pStyle w:val="Normal"/>
        <w:tabs>
          <w:tab w:val="clear" w:pos="708"/>
          <w:tab w:val="left" w:pos="77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, принимающие участие в эстафете, должны иметь единую форму своих поселений, предприятий, организаций и учрежд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рещается выступать за команды поселений, предприятий, организаций и учреждений учащимся общеобразовательных школ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ача заявок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варительные (технические) заявки команд на участие в соревнованиях принимаются до 21 апреля 2025 года на 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bsport</w:t>
        </w:r>
        <w:r>
          <w:rPr>
            <w:rStyle w:val="InternetLink"/>
            <w:b/>
            <w:sz w:val="28"/>
            <w:szCs w:val="28"/>
          </w:rPr>
          <w:t>75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соревнованиях, заверенные врачом, принимаются у стола регистрации до начала судейской коллегии (до 10:00 часов 1 мая 2025 год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явки на участие в эстафете, заверенные врачом, подавать до начала заседания судейской коллегии. Предварительные (технические) заявки подать </w:t>
      </w:r>
      <w:r>
        <w:rPr>
          <w:b/>
          <w:sz w:val="32"/>
          <w:szCs w:val="32"/>
          <w:u w:val="single"/>
        </w:rPr>
        <w:t>до 21 апреля 2025</w:t>
      </w:r>
      <w:r>
        <w:rPr>
          <w:b/>
          <w:sz w:val="32"/>
          <w:szCs w:val="32"/>
        </w:rPr>
        <w:t xml:space="preserve"> года на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zabsport</w:t>
      </w:r>
      <w:r>
        <w:rPr>
          <w:b/>
          <w:sz w:val="32"/>
          <w:szCs w:val="32"/>
        </w:rPr>
        <w:t>75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firstLine="709"/>
        <w:jc w:val="both"/>
        <w:rPr/>
      </w:pPr>
      <w:r>
        <w:rPr>
          <w:b/>
          <w:sz w:val="32"/>
          <w:szCs w:val="32"/>
        </w:rPr>
        <w:t>Информацию можно получить по телефону: 89143594137 (Цыганок Ульяна Александровна).</w:t>
      </w:r>
    </w:p>
    <w:p>
      <w:pPr>
        <w:pStyle w:val="Normal"/>
        <w:tabs>
          <w:tab w:val="clear" w:pos="708"/>
          <w:tab w:val="left" w:pos="31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ловия подведения итогов</w:t>
      </w:r>
    </w:p>
    <w:p>
      <w:pPr>
        <w:pStyle w:val="Normal"/>
        <w:tabs>
          <w:tab w:val="clear" w:pos="708"/>
          <w:tab w:val="left" w:pos="316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обедитель определяется по времени преодоления дистанций всеми участниками команды.</w:t>
      </w:r>
    </w:p>
    <w:p>
      <w:pPr>
        <w:pStyle w:val="Normal"/>
        <w:tabs>
          <w:tab w:val="clear" w:pos="708"/>
          <w:tab w:val="left" w:pos="31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ждение победителе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-победители награждаются Кубками, грамотами денежными призами.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бщее руководство соревнованиями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о подготовкой, финансированием и проведением эстафеты осуществляется Администрацией Забайкальского муниципального округа. Непосредственное проведение эстафеты возлагается на организационный комитет и судейскую бригаду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/>
      </w:pPr>
      <w:r>
        <w:rPr/>
        <w:t>ПРОГРАММА МЕРОПРИЯТ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:30 до 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ок, регистрация участников, заседание судейской колле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открытие спортивного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дошко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нача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основных обще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средних общеобразовательных учреж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команд поселений, предприятий, организаций и учреждений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 Награждение победителей и призе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Забайкалец» пгт. Забайкальск Забайкальского муниципального округа</w:t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анд поселений, предприятий, организаций, основных, средних общеобразовательных шко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станция эстафеты – 2200 метров, 7 этап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- 200 м (женщ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200 м (женщины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 -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- 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400 м (мужчин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ап -400 м (мужчины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тап -200 м (женщ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самостоятельно распределяет дистанцию (этапы) между своими участниками.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манд начальных общеобразовательных шко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танция эстафеты - 800 метров, 8 этапов по 100 метров, попеременно мальчики и девочки, стартуют мальч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команд дошкольных учрежд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танция эстафеты – 180 метров, 6 этапов по 30 метров, попеременно мальчики и девочки, стартуют мальчик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pacing w:val="2"/>
      <w:sz w:val="16"/>
      <w:szCs w:val="16"/>
      <w:shd w:fill="FFFFFF" w:val="clear"/>
    </w:rPr>
  </w:style>
  <w:style w:type="character" w:styleId="Style19">
    <w:name w:val="Основной текст + Не полужирный"/>
    <w:qFormat/>
    <w:rPr>
      <w:b/>
      <w:bCs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0" w:before="420" w:after="0"/>
      <w:jc w:val="center"/>
    </w:pPr>
    <w:rPr>
      <w:b/>
      <w:bCs/>
      <w:spacing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bsport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Делопроизводство</dc:creator>
  <dc:description/>
  <cp:keywords/>
  <dc:language>en-US</dc:language>
  <cp:lastModifiedBy>RePack by Diakov</cp:lastModifiedBy>
  <cp:lastPrinted>2025-03-31T15:34:00Z</cp:lastPrinted>
  <dcterms:modified xsi:type="dcterms:W3CDTF">2025-03-31T06:34:00Z</dcterms:modified>
  <cp:revision>2</cp:revision>
  <dc:subject/>
  <dc:title/>
</cp:coreProperties>
</file>